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  <w:tblLook w:val="04a0" w:noHBand="0" w:noVBand="1" w:firstColumn="1" w:lastRow="0" w:lastColumn="0" w:firstRow="1"/>
      </w:tblPr>
      <w:tblGrid>
        <w:gridCol w:w="3156"/>
        <w:gridCol w:w="6293"/>
      </w:tblGrid>
      <w:tr>
        <w:trPr>
          <w:tblHeader w:val="true"/>
        </w:trPr>
        <w:tc>
          <w:tcPr>
            <w:tcW w:w="3156" w:type="dxa"/>
            <w:tcBorders>
              <w:bottom w:val="single" w:sz="12" w:space="0" w:color="6678B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  <w:t>Comune</w:t>
            </w:r>
          </w:p>
        </w:tc>
        <w:tc>
          <w:tcPr>
            <w:tcW w:w="6293" w:type="dxa"/>
            <w:tcBorders>
              <w:bottom w:val="single" w:sz="12" w:space="0" w:color="6678B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  <w:t>Punto di raccolta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ALA DI STURA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centrale (presso Municipio)</w:t>
              <w:br/>
              <w:t>P.zza Centrale 22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BALANGER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le Copperi 16 (presso Municipio)</w:t>
              <w:br/>
              <w:t>Viale Copperi 34/A</w:t>
              <w:br/>
              <w:t>Viale Europa angolo Via Verdi</w:t>
              <w:br/>
              <w:t>Via Torino 56 (piazza fronte Uffici Postali)</w:t>
              <w:br/>
              <w:t>Via Fontana (presso lavatoio pubblic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BALM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resso sede Municipale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BARBANIA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T. Ferreri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AFASS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Torino (retro Municipi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ANTOIRA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ocalità Losa presso asilo comunale</w:t>
              <w:br/>
              <w:t>Via della Chiesa 38 (presso Salone polivalente)</w:t>
              <w:br/>
              <w:t>Via Roma 30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ERES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Europa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HIALAMBERT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All'inizio della strada di accesso alla sede Municipale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IRIÉ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Roma 81 (presso farmacia Demagistris)</w:t>
              <w:br/>
              <w:t>Via S. Ciriaco 28 (presso farmacia S. Agostino)</w:t>
              <w:br/>
              <w:t>Via Lanzo 91 (presso farmacia Dei Lauri)</w:t>
              <w:br/>
              <w:t>Via vitt. Emanuele 130 (presso farmacia Rei)</w:t>
              <w:br/>
              <w:t>Via Rossetti 7 (presso farmacia Rossetti)</w:t>
              <w:br/>
              <w:t>Via Robassomero 1 (presso farmacia IPERCOOP)</w:t>
              <w:br/>
              <w:t>Via Gazzera 27-29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OASSOLO TORINES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Capoluogo (presso farmacia)</w:t>
              <w:br/>
              <w:t>Dispensario farmaceutico Fraz. San Pietro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ORI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tr.da Pratolanzo (presso scuole)</w:t>
              <w:br/>
              <w:t>Via Nicolò Benso (presso farmacia)</w:t>
              <w:br/>
              <w:t>Via Torino - Benne di Corio (presso civico 126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FIAN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Borla 22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FRONT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IV Novembre</w:t>
              <w:br/>
              <w:t>Via Marcello Perino 1 (presso farmacia)</w:t>
              <w:br/>
              <w:t>P.zza San Rocco - Grange di Front</w:t>
              <w:br/>
              <w:t>P.zza San Domenico 4 - Ceretti di Front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ERMAGNAN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Celso Miglietti 3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IVOLETT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Pertini 2 (presso farmacia Dott. Gallo)</w:t>
              <w:br/>
              <w:t>Via Pertini 2 (presso il Municipi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ROSCAVALL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Davanti alla sede municipale</w:t>
              <w:br/>
              <w:t>C.so Umberto I 2 - Loc. Migliere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ROSS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Parrocchia (presso il Municipi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A CASSA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Vitt. Veneto 10 (presso ambulatorio medico)</w:t>
              <w:br/>
              <w:t>P.zza Michele Galetto 23 (presso dispensario farmaceutic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ANZO TORINES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Umberto I 54 (presso farmacia)</w:t>
              <w:br/>
              <w:t>Via 11 settembre 2001 2 (presso farmacia)</w:t>
              <w:br/>
              <w:t>Via Cibrario 33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EMI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Roma 3 (presso Municipi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MATHI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Domenico Borla 21 (presso Municipi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MEZZENIL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Isola ecologica c/o parcheggio prima di piazza della Chiesa</w:t>
              <w:br/>
              <w:t>Via Villa inferiore 104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MONASTERO DI LANZ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resso sede Municipale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NOL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Villanova (presso panificio)</w:t>
              <w:br/>
              <w:t>Via Garibaldi 6 (presso farmacia)</w:t>
              <w:br/>
              <w:t>Via San Vito 57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ESSINETT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In adiacenza alla sede Municipale</w:t>
              <w:br/>
              <w:t>Via Roma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ROBASSOMER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Braccini 7 (presso Municipio)</w:t>
              <w:br/>
              <w:t>Via Martini 6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ROCCA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Osella 12 (presso farmacia S. Caterin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AN CARLO CANAVES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trada Ciriè 110 (presso farmacia)</w:t>
              <w:br/>
              <w:t>Ecostazione consortile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AN FRANCESCO AL CAMP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Torino 63 (presso farmacia Allocc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AN MAURIZIO CANAVES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Torino n. 36/B</w:t>
              <w:br/>
              <w:t>P.zza Dott. Felice Odello 1 (presso farmacia)</w:t>
              <w:br/>
              <w:t>P.zza XXV Aprile 2 (retro supermercato)</w:t>
              <w:br/>
              <w:t>P.zza Marconi (presso stazione ferroviaria)</w:t>
              <w:br/>
              <w:t>P.zza degli Agricoltori</w:t>
              <w:br/>
              <w:t>P.zza Don Luigi Franco Carlevero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TRAVES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dei Caduti (adiacente Municipio)</w:t>
              <w:br/>
              <w:t>Piazza dei Caduti 1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USSEGLIO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A fianco della sede Municipale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AL DELLA TORR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Municipio 1 (presso Municipio)</w:t>
              <w:br/>
              <w:t>Via Montelera 18 (presso farmacia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ARISELLA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Don Giocondo Cabodi 4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AUDA CANAVES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Aldo Moro 5 (presso farmacia Fantauzzi)</w:t>
              <w:br/>
              <w:t>Via Torino (presso tabaccheria-alimentari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LLANOVA CANAVESE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IV Novembre 4 (presso ambulatorio medico)</w:t>
            </w:r>
          </w:p>
        </w:tc>
      </w:tr>
      <w:tr>
        <w:trPr/>
        <w:tc>
          <w:tcPr>
            <w:tcW w:w="3156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Ù</w:t>
            </w:r>
          </w:p>
        </w:tc>
        <w:tc>
          <w:tcPr>
            <w:tcW w:w="6293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XXV Maggio</w:t>
              <w:br/>
              <w:t>P.zza Volontario</w:t>
              <w:br/>
              <w:t>P.zza V.Veneto</w:t>
              <w:br/>
              <w:t>Via Roma 3 (presso farmaci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1:00Z</dcterms:created>
  <dc:creator>Luca</dc:creator>
  <dc:description/>
  <dc:language>en-US</dc:language>
  <cp:lastModifiedBy>Luca</cp:lastModifiedBy>
  <dcterms:modified xsi:type="dcterms:W3CDTF">2023-05-0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